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PDATES FOR VERSION 2.0 OF NEW YORK 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Totally  reorganized  the internal structure. As a result,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were brought under  a  consistent  interface.  The 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orking  has  reduced  the code size to 116K under Lattice C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. We are considering an eventual port over to Microsoft  C 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.0,  which  may  reduce the code size further, and which may spe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of the UNIX related code was scrapped, and the word 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now PC-specific. This can be seen by the very quick screen wri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way that the screen is updated. The algorithms are  also 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You can have up to 12 windows on the screen. The previous lim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Several commands have been remapped to different keys.  The 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ORMAT  command  is  now  done  by  ALT  F3  instead of F3 - suc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operation should be "harder" to invoke accident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Removed "program mode", as it wasn't being used much.  Use  our 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editor if you want high quality program ed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) More options have been added, such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wait for keystroke after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prompt user after &lt;PUT&gt;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don't wait for horizontal re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wo spaces left after a punctuation mark when reforma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 The  &lt;CHANGE  WINDOW  SIZE&gt;  command has been dropped.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d by the &lt;EXPLODE WINDOW&gt; and  &lt;SHRINK  WINDOW&gt;  command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de command lets you expand a window to take up the entir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)  Several  new commands have been added. The VERSION command (ALT V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s you see what version of NYWord you are using. The keyboard 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 have been made explicit, and are tied to the F3 and F4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removed the explicit keystrokes required for the  MAIL  MER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  and  TABLE  OF  CONTENTS  functions, and grouped them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FUNCTIONS command (ALT 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